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BinderyObjectToSet (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ndery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pertyName : Property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ber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berType : OT_Bindery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a bindery object to a set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Name (Input)         : name of the bindery object to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w member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Type (Input)         : type of the bindery object to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w member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Name (Input)              : name of the property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ember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Name (Input)                : name of the object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Type (Input)                : type of the object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BinderyObjectPassword (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ndery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ldPassword, NewPassword : Password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password of a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 DOES NOT WORK WITH ENCRYPTED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Name (Input)         : name of the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Type (Input)         : type of the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Password (Input)               : the object's ol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Password (Input)               : the object's new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BinderyObjectSecurity (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ndery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ObjectSecurity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supervisor to change the security of a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Name (Input)         : name of the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Type (Input)         : type of the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ObjectSecurity (Input)         : the read/write access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PropertySecurity (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ndery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pertyName : Property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PropertySecurity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security of a bindery object'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Name (Input)         : name of the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Type (Input)         : type of the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Name (Input)              : name of the property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PropertySecurity (Input)       : the read/write access of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Bindery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supervisor to close the bind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BinderyObject (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ndery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bjectFlags, ObjectSecurity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supervisor to create a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Name (Input)         : name of the bindery object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Type (Input)         : type of the bindery object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Flags (Input)               : indicates whether the ob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YNAMIC or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ecurity (Input)            : the read/write access of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Property (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ndery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pertyName : Property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pertyFlags, PropertySecurity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a property to a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Name (Input)         : name of the bindery object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property i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Type (Input)         : type of the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Name (Input)              : name of the new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Flags (Input)             : indicates whether the proper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YNAMIC/STATIC and ITEM/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Security (Input)          : read/write access of the proper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BinderyObject (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nderyObjectType : OT_Bindery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supervisor to delete a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Name (Input)         : name of the objec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Type (Input)         : type of the objec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BinderyObjectFromSet (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ndery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pertyName : Property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ber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berType : OT_Bindery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a bindery object from a set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Name (Input)         : name of the bindery object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member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Type (Input)         : type of the bindery object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member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Name (Input)              : name of the SET property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ember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Name (Input)                : name of the object to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ET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Type (Input)                : type of the object to be dele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ET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Property (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ndery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pertyName : PropertyName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properties from a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Name (Input)         : name of the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Type (Input)         : type of the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Name (Input)              : the name of the property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BinderyAccessLevel (VAR SecurityAccessLevel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ObjectID : OT_BinderyI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requesting workstation's access level to a fil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AccessLevel (Output)      : receives the security level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s to the bind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ID (Output)                 : receives the unique ID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BinderyObjectID (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 ObjectID : OT_BinderyI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bindery object's unique identific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Name (Input)         : name of the bindery object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ID is to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Type (Input)         : type of the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ID (Output)                 : receives the unique ID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BinderyObjectName (ObjectID : OT_Bindery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BinderyObjectType : OT_Bindery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name and type of a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ID (Input)                  : the unique ID of the object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name/type is to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Name (Output)               : receives the object name of th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Type (Output)               : receives the object type of th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inderyObjectInSet (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ndery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pertyName : Property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ber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berType : OT_Bindery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if a bindery object is a member of a set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Name (Input)         : name of the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Type (Input)         : type of the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Name (Input)              : name of the SET property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ember will be checked for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Name (Input)                : name of the object to be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Type (Input)                : type of the object to be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Bindery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supervisor to open the bind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PropertyValue (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ndery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pertyName : PropertyNameType; SegmentNumbe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PropertyValue : PropertyValu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MoreSegments, PropertyFlags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value of a bindery object's item or set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Name (Input)         : name of the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Type (Input)         : type of the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Name (Input)              : name of the property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Number (Input)             : segment number of the propert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ad. (1 = first seg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Value (Output)            : receives the data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Segments (Output)             : receives a flag which indicat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property has mor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0 = no more seg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255 = more seg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Flags (Output)            : receives the flags of the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ether DYNAMIC/STATIC and SET/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BinderyObject (BinderyObject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nderyObjectType : OT_Bindery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supervisor to rename a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Name (Input)         : name of the object to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BinderyObjectName (Input)      : the new name of the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Type (Input)         : type of the object to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BinderyObject (Search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ObjectID : OT_Bindery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Bindery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ObjectHasProperties, Object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bjectSecurity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s the bindery for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ObjectName (Input)          : name of the objec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dcar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ObjectType (Input)          : type of the objec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ID (Input/Output)           : contains the objectID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arch.  Initial search require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Name (Output)        : contains the name of a matching bi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Type (Output)        : contains the type of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HasProperties (Output)      : indicates whether the object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perties. (0 = no proper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(255 = properties ex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Flags (Output)              : indicates whether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YNAMIC/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ecurity (Output)           : receives a flag that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ad/write access of oth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BinderyObjectTrusteePaths (ObjectID : OT_BinderyID; VolumeNumbe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SequenceNumbe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TrusteeAccessMask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R TrusteePathName : PathName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directory paths to which an object has trustee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ID (Input)                  : object ID for which truste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hould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Number (Input)              : the volume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Number (Input/Output)     : contains the sequence numb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evious search.  Initi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quires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steeAccessMask (Output)        : receives the trustee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ustee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steePathName (Output)          : receives a string containing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which the object is a trus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en all valid paths have been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will contain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Property (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dery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PropertyName : Property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SequenceNumber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PropertyName : PropertyNameType; VAR Property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tySecurity, PropertyHas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Properties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s the bindery for an object's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Name (Input)         : name of the object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Type (Input)         : type of the object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PropertyName (Input)        : name of property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dcar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Number (Input/Output)     : contains the sequence numb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evious search.  Initi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quires a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Name (Output)             : receives the matching propert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Flags (Output)            : indicates whether the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YNAMIC/STATIC and SET/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Security (Output)         : receives the read/write secu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tching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HasValue (Output)         : indicates whether the propert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ue. (0 = no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255 = property has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Properties (Output)           : indicates whether the object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perties. (0 = no more proper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(255 = more proper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BinderyObjectPassword (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ndery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ssword : Password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es that the password of a bindery object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 DOES NOT WORK WITH ENCRYPTED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Name (Input)         : name of the object to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Type (Input)         : typ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(Input)                  : the password that is to be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PropertyValue (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ObjectType : OT_Binde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Name : PropertyNameType; SegmentNumbe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Value : PropertyValu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Segments : BYT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a value to an item or set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Name (Input)         : name of the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Type (Input)         : type of the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Name (Input)              : name of the property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Number (Input)             : segment number of the propert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ritten. (1 = first seg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Value (Input)             : contains the buffer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Segments (Input)              : indicates if the property value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gment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0 = no more seg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255 = more segments fol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